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回　熊本大学東光原文学賞　応募用紙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1"/>
          <w:szCs w:val="21"/>
        </w:rPr>
        <w:t>「熊本大学東光原文学賞」は、本学の学生を対象とした文学賞です。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応募作品は、未発表のものに限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margin">
                  <wp:align>top</wp:align>
                </wp:positionV>
                <wp:extent cx="5508625" cy="529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4"/>
                              <w:gridCol w:w="894"/>
                              <w:gridCol w:w="1534"/>
                            </w:tblGrid>
                            <w:tr>
                              <w:trPr>
                                <w:trHeight w:val="3103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ペンネ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　（使用する場合のみ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籍番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部（研究科）・学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ふりがな（本名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　氏名（本名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電話番号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3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（〒</w:t>
                                  </w:r>
                                  <w:r>
                                    <w:rPr>
                                      <w:rFonts w:cs="Century" w:eastAsia="Century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17.3pt;mso-wrap-distance-left:7.1pt;mso-wrap-distance-right:7.1pt;mso-wrap-distance-top:0pt;mso-wrap-distance-bottom:0pt;margin-top:7.1pt;mso-position-vertical:top;mso-position-vertical-relative:margin;margin-left:-4.05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4"/>
                        <w:gridCol w:w="894"/>
                        <w:gridCol w:w="1534"/>
                      </w:tblGrid>
                      <w:tr>
                        <w:trPr>
                          <w:trHeight w:val="3103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ペンネー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　（使用する場合のみ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籍番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部（研究科）・学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ふりがな（本名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　氏名（本名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電話番号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住所</w:t>
                            </w:r>
                          </w:p>
                        </w:tc>
                      </w:tr>
                      <w:tr>
                        <w:trPr>
                          <w:trHeight w:val="5233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（〒</w:t>
                            </w:r>
                            <w:r>
                              <w:rPr>
                                <w:rFonts w:cs="Century" w:eastAsia="Century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応募締切】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平成三十年十一月六日（火）厳守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熊本大学附属図書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回　熊本大学東光原文学賞　応募用紙（記入例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1"/>
          <w:szCs w:val="21"/>
        </w:rPr>
        <w:t>「熊本大学東光原文学賞」は、本学の学生を対象とした文学賞です。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応募作品は、未発表のものに限り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8625" cy="529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4"/>
                              <w:gridCol w:w="894"/>
                              <w:gridCol w:w="1534"/>
                            </w:tblGrid>
                            <w:tr>
                              <w:trPr>
                                <w:trHeight w:val="3103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ペンネ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（使用する場合のみ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籍番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部（研究科）・学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ふりがな（本名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　氏名（本名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電話番号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3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くまぽん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Txxx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２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図書館学部　図書館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とうこうげん　ぶんが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東光原　文学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ungaku@xxxxxxx.xx.j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0-xxxx-xxxx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（〒</w:t>
                                  </w:r>
                                  <w:r>
                                    <w:rPr>
                                      <w:rFonts w:cs="Century" w:eastAsia="Century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860-8555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熊本市中央区黒髪</w:t>
                                  </w:r>
                                  <w:r>
                                    <w:rPr>
                                      <w:szCs w:val="20"/>
                                    </w:rPr>
                                    <w:t>2-40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熊本大学附属図書館</w:t>
                                  </w: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号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17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4"/>
                        <w:gridCol w:w="894"/>
                        <w:gridCol w:w="1534"/>
                      </w:tblGrid>
                      <w:tr>
                        <w:trPr>
                          <w:trHeight w:val="3103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ペンネー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（使用する場合のみ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籍番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部（研究科）・学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ふりがな（本名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　氏名（本名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電話番号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住所</w:t>
                            </w:r>
                          </w:p>
                        </w:tc>
                      </w:tr>
                      <w:tr>
                        <w:trPr>
                          <w:trHeight w:val="5233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くまぽん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Txxx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２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図書館学部　図書館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とうこうげん　ぶんが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東光原　文学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ungaku@xxxxxxx.xx.j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0-xxxx-xxxx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〒</w:t>
                            </w:r>
                            <w:r>
                              <w:rPr>
                                <w:rFonts w:cs="Century" w:eastAsia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860-8555        </w:t>
                            </w:r>
                            <w:r>
                              <w:rPr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熊本市中央区黒髪</w:t>
                            </w:r>
                            <w:r>
                              <w:rPr>
                                <w:szCs w:val="20"/>
                              </w:rPr>
                              <w:t>2-40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熊本大学附属図書館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号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応募締切】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平成三十年十一月六日（火）厳守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熊本大学附属図書館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28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6:00Z</dcterms:created>
  <dc:creator>FJ-USER</dc:creator>
  <dc:description/>
  <cp:keywords/>
  <dc:language>en-US</dc:language>
  <cp:lastModifiedBy>副課長</cp:lastModifiedBy>
  <cp:lastPrinted>2017-05-26T11:23:00Z</cp:lastPrinted>
  <dcterms:modified xsi:type="dcterms:W3CDTF">2018-07-17T07:41:00Z</dcterms:modified>
  <cp:revision>4</cp:revision>
  <dc:subject/>
  <dc:title/>
</cp:coreProperties>
</file>